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168910</wp:posOffset>
            </wp:positionV>
            <wp:extent cx="4108450" cy="2777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Неконтактный ребенок. Ранний детский аутизм</w:t>
      </w:r>
    </w:p>
    <w:p>
      <w:pPr>
        <w:pStyle w:val="Style18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рушения общения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звития речи важное значение имеет правильное эмоциональное развитие ребенка и его желание и потребность общаться с окружающими.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Нарушения в способности к общению у детей встречаются довольно часто. Их причины многообразны. Неблагоприятные условия воспитания и окружения, психические травмы, связанные с испугом, внезапным отрывом ребенка от семьи в связи с его помещением в больницу и тому подобные ситуации могут приводить к невротически обусловленным затруднениям в общении. Одной из форм таких нарушений является аутизм - отказ ребенка от общения, - который может быть общим или избирательным, когда ребенок не контактирует с отдельными лицами, например, с учителем, с кем-либо из близких и т.п. Нарушения в общении в виде страха речи могут наблюдаться у детей с заиканием.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никновении всех этих нарушений ребенка следует обязательно показать специалистам: логопеду, психологу, врачу-психоневрологу или невропатологу.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Ранний детский аутизм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этих форм нарушения способности к общению у детей встречаются и особые стойкие нарушения, возникающие без видимой причины и преобладающие во всем поведении ребенка. Это дети с так называемым ранним детским аутизмом (от латинского слова autos - «сам», аутизм - погружение в себя). При аутизме у ребенка наблюдается особое нарушение его психического развития. Эти дети избегают общения даже с близкими людьми, у них отсутствует интерес к окружающему миру, явно выражены страхи, особенности поведения. Для них характерны повышенные затруднения в формировании социально-бытовых навыков при сохранном, а часто даже при опережающем биологический возраст интеллекте.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ий аутизм - это особая форма нарушенного психического развития с неравномерностью формирования различных психических функций, со своеобразными эмоционально-поведенческими, речевыми и иногда интеллектуальными расстройствами.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ичительной особенностью детей с аутизмом является также однообразное (стереотипное), часто ритуальное поведение, которое проявляется в однообразном повторении одних и тех же простых движений или более сложных ритуальных действий. Многие из этих детей отличаются также чрезмерной психомоторной возбудимостью, двигательной расторможенностью, которая нередко сочетается с импульсивностью и агрессивным поведением.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е, напротив, заторможены, пассивны, слабо реагируют на внешние стимулы.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Дети с аутизмом, начиная с первых месяцев жизни, отличаются характерными особенностями психомоторного развития. Прежде всего, такой ребенок рано избегает всех видов взаимодействия со взрослыми: он не прижимается к матери, когда она берет его на руки, не протягивает руки и не тянется к ней, как это делает здоровый малыш, не смотрит в глаза, избегая прямого взгляда. У него часто преобладает периферическое зрение (смотрит краем глаза, толчкообразный взгляд); он может также не реагировать на слуховые стимулы, что часто заставляет подозревать у этих детей нарушения слуха, которых в действительности нет.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Уже с первых месяцев жизни у ребенка при общении со взрослым отсутствует выразительная мимика, улыбка, радостный смех, которые столь характерны для начального коммуникативного поведения здорового малыша. Отмечаются нарушения сна, с трудом формируются навыки опрятности. Все эти особенности сочетаются с неадекватными реакциями на различные воздействия окружающей среды. Даже общаясь со взрослыми, аутичный ребенок как бы не замечает его. Недостаточная эмоциональная реакция на мать может сменяться зависимостью от нее: отрыв от матери приводит к различным формам протестующего поведения.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дение аутичного ребенка часто крайне противоречиво: с одной стороны у него часты неадекватные страхи (боязнь каких-либо самых обычных предметов, иногда даже света от настольной лампы), с другой - у него может отсутствовать чувство реальной опасности. Он может выбегать на проезжую часть улицы, забираться на высокие карнизы, уходить далеко от дома и т.п.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му взаимодействию аутичного ребенка с окружающими мешает негативизм - стремление постоянно противодействовать просьбам и желаниям лиц, взаимодействующих с ребенком. Родители, не понимая истинного состояния ребенка, часто расценивают это как упрямство и пытаются силой, а иногда и с применением физических наказаний, заставить его подчиниться их требованиям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Я иду, улыбаясь, со мной оптимизм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усть диагноз звучит очень сложно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ктор в карточке вынес вердикт - аутизм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о, поверьте, жить с этим возможно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Я учусь жить как все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Хотя мир мой иной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ля меня все вокруг непривычно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Я, как вы, - человек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о немного другой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утист, да еще атипичный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колько вложено средст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 потрачено сил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епаратов пропито без меры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кадемик однажды со мной говорил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 храме молятся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ак тут без веры?!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Я иду, улыбаясь, со мной оптимизм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усть другие проблему решают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ак лечить и снимать этот мой аутизм..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Жить мне это никак не мешает!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omic Sans MS" w:ascii="Comic Sans MS" w:hAnsi="Comic Sans MS"/>
        <w:sz w:val="24"/>
        <w:szCs w:val="24"/>
        <w:lang w:val="en-US" w:eastAsia="en-US"/>
      </w:rPr>
      <w:drawing>
        <wp:inline distT="0" distB="0" distL="0" distR="0">
          <wp:extent cx="2133600" cy="486410"/>
          <wp:effectExtent l="0" t="0" r="0" b="0"/>
          <wp:docPr id="5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3101" r="1715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sz w:val="24"/>
        <w:szCs w:val="24"/>
        <w:lang w:val="en-US" w:eastAsia="en-US"/>
      </w:rPr>
      <w:drawing>
        <wp:inline distT="0" distB="0" distL="0" distR="0">
          <wp:extent cx="2095500" cy="4864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73101" r="1715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sz w:val="24"/>
        <w:szCs w:val="24"/>
        <w:lang w:val="en-US" w:eastAsia="en-US"/>
      </w:rPr>
      <w:drawing>
        <wp:inline distT="0" distB="0" distL="0" distR="0">
          <wp:extent cx="2072640" cy="4864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73101" r="1762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sz w:val="24"/>
        <w:szCs w:val="24"/>
        <w:lang w:val="en-US" w:eastAsia="en-US"/>
      </w:rPr>
      <w:drawing>
        <wp:inline distT="0" distB="0" distL="0" distR="0">
          <wp:extent cx="464820" cy="48641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747" t="73101" r="6888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2430780" cy="37973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28" t="-5" r="-5" b="79099"/>
                  <a:stretch>
                    <a:fillRect/>
                  </a:stretch>
                </pic:blipFill>
                <pic:spPr bwMode="auto">
                  <a:xfrm>
                    <a:off x="0" y="0"/>
                    <a:ext cx="243078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30780" cy="37973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128" t="-5" r="-5" b="79099"/>
                  <a:stretch>
                    <a:fillRect/>
                  </a:stretch>
                </pic:blipFill>
                <pic:spPr bwMode="auto">
                  <a:xfrm>
                    <a:off x="0" y="0"/>
                    <a:ext cx="243078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97380" cy="37973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128" t="-5" r="19479" b="79099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20:00Z</dcterms:created>
  <dc:creator>Nika</dc:creator>
  <dc:description/>
  <cp:keywords/>
  <dc:language>en-US</dc:language>
  <cp:lastModifiedBy>user</cp:lastModifiedBy>
  <cp:lastPrinted>2013-02-20T12:14:00Z</cp:lastPrinted>
  <dcterms:modified xsi:type="dcterms:W3CDTF">2014-04-25T06:33:00Z</dcterms:modified>
  <cp:revision>23</cp:revision>
  <dc:subject/>
  <dc:title/>
</cp:coreProperties>
</file>